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huluc1"/>
      <w:r>
        <w:rPr>
          <w:b/>
          <w:bCs/>
        </w:rPr>
        <w:t>PHỤ LỤC 1</w:t>
      </w:r>
      <w:bookmarkEnd w:id="0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Mẫu Báo cáo lưu chuyển tiền tệ áp dụng cho doanh nghiệp không phải là ngân hàng, tổ chức tín dụng và tổ chức tài chính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chuong_phuluc1_name"/>
      <w:r>
        <w:rPr>
          <w:b/>
          <w:bCs/>
        </w:rPr>
        <w:t>BÁO CÁO LƯU CHUYỂN TIỀN TỆ (MẪU 1)</w:t>
      </w:r>
      <w:bookmarkEnd w:id="1"/>
    </w:p>
    <w:p>
      <w:pPr>
        <w:pStyle w:val="Normal"/>
        <w:spacing w:before="0" w:after="120"/>
        <w:jc w:val="center"/>
        <w:rPr/>
      </w:pPr>
      <w:r>
        <w:rPr/>
        <w:t>(Theo phương pháp trực tiếp)</w:t>
      </w:r>
    </w:p>
    <w:p>
      <w:pPr>
        <w:pStyle w:val="Normal"/>
        <w:spacing w:before="0" w:after="120"/>
        <w:jc w:val="center"/>
        <w:rPr/>
      </w:pPr>
      <w:r>
        <w:rPr/>
        <w:t>Đơn vị tính: .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22"/>
        <w:gridCol w:w="790"/>
        <w:gridCol w:w="823"/>
        <w:gridCol w:w="925"/>
      </w:tblGrid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trước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này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ưu chuyển tiền từ hoạt động kinh doa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thu từ bán hàng, cung cấp dịch vụ và doanh thu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chi trả cho người cung cấp hàng hóa và dịch vụ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chi trả cho người lao độ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chi trả lãi va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nộp thuế thu nhập doanh nghiệp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Tiền thu khác từ hoạt động kinh doa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Tiền chi khác cho hoạt động kinh doa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kinh doa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 Lưu chuyển tiền từ hoạt động đầu t</w:t>
            </w:r>
            <w:r>
              <w:rPr/>
              <w:t>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chi để mua sắm, xây dựng TSCĐ và các tài sản dài hạn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thu từ thanh lý, nhượng bán TSCĐ và các tài sản dài hạn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chi cho vay, mua các công cụ nợ của đơn vị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thu hồi cho vay, bán lại các công cụ nợ của đơn vị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đầu tư góp vốn vào đơn vị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Tiền thu hồi đầu tư góp vốn vào đơn vị khá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Tiền thu lãi cho vay, cổ tức và lợi nhuận được chi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đầu tư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Lưu chuyển tiền từ hoạt động tài chí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thu từ phát hành cổ phiếu, nhận vốn góp của chủ sở hữ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chi trả vốn góp cho các chủ sở hữu, mua lại cổ phiếu của doanh nghiệp đã phát hà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vay ngắn hạn, dài hạn nhận đượ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chi trả nợ gốc va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trả nợ thuê tài chí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Cổ tức, lợi nhuận đã trả cho chủ sở hữ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tài chí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rong kỳ (20 + 30 + 40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đầu k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Ảnh hưởng của thay đổi tỷ giá hối đoái quy đổi ngoại t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cuối kỳ (50 + 60 + 61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BÁO CÁO LƯU CHUYỂN TIỀN TỆ (MẪU 2)</w:t>
        <w:br/>
      </w:r>
      <w:r>
        <w:rPr>
          <w:i/>
          <w:iCs/>
        </w:rPr>
        <w:t>(Theo phương pháp gián tiếp)</w:t>
      </w:r>
    </w:p>
    <w:p>
      <w:pPr>
        <w:pStyle w:val="Normal"/>
        <w:spacing w:before="0" w:after="120"/>
        <w:rPr/>
      </w:pPr>
      <w:r>
        <w:rPr/>
        <w:t>Đơn vị tính: .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89"/>
        <w:gridCol w:w="1107"/>
        <w:gridCol w:w="1108"/>
        <w:gridCol w:w="956"/>
      </w:tblGrid>
      <w:tr>
        <w:trPr/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trước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này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ưu chuyển tiền từ hoạt động kinh doa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Lợi nhuận trước thuế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Điều chỉnh cho các khoản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Khấu hao TSCĐ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ác khoản dự phòng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Lãi, lỗ chênh lệch tỷ giá hối đoái chưa thực hiện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Lãi, lỗ từ hoạt động đầu t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hi phí lãi vay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Lợi nhuận từ hoạt động kinh doanh trước thay đổi vốn lưu</w:t>
            </w:r>
          </w:p>
          <w:p>
            <w:pPr>
              <w:pStyle w:val="Normal"/>
              <w:rPr/>
            </w:pPr>
            <w:r>
              <w:rPr/>
              <w:t>động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ăng, giảm các khoản phải thu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ăng, giảm hàng tồn kho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Tăng, giảm các khoản phải trả (không kể lãi vay phải trả,</w:t>
            </w:r>
          </w:p>
          <w:p>
            <w:pPr>
              <w:pStyle w:val="Normal"/>
              <w:rPr/>
            </w:pPr>
            <w:r>
              <w:rPr/>
              <w:t>thuế thu nhập phải nộp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ăng, giảm chi phí trả trướ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ền lãi vay đã trả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huế thu nhập đã nộp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ền thu khác từ hoạt động kinh doa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iền chi khác từ hoạt động kinh doa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kinh doa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Lưu chuyển tiền từ hoạt động đầu t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chi để mua sắm, xây dựng TSCĐ và các tài sản dài hạn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thu từ thanh lý, nhượng bán TSCĐ và các tài sản dài hạn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chi cho vay, mua các công cụ nợ của đơn vị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thu hồi cho vay, bán lại các công cụ nợ của đơn vị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đầu tư góp vốn vào đơn vị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Tiền thu hồi đầu tư góp vốn vào đơn vị khá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Tiền thu lãi cho vay, cổ tức và lợi nhuận được chia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đầu t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Lưu chuyển tiền từ hoạt động tài chí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thu từ phát hành cổ phiếu, nhận vốn góp của chủ sở hữu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chi trả vốn góp cho các chủ sở hữu, mua lại cổ phiếu của doanh nghiệp đã phát hà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vay ngắn hạn, dài hạn nhận được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chi trả nợ gốc vay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trả nợ thuê tài chí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Cổ tức, lợi nhuận đã trả cho chủ sở hữu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tài chín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rong kỳ (20 + 30 + 40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đầu k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Ảnh hưởng của thay đổi tỷ giá hối đoái quy đổi ngoại tệ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cuối kỳ (50 + 60 + 61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2" w:name="chuong_phuluc2"/>
      <w:r>
        <w:rPr>
          <w:b/>
          <w:bCs/>
        </w:rPr>
        <w:t>PHỤ LỤC 2</w:t>
      </w:r>
      <w:bookmarkEnd w:id="2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Mẫu Báo cáo lưu chuyển tiền tệ áp dụng cho ngân hàng, tổ chức tín dụng và các tổ chức tài chính)</w:t>
      </w:r>
    </w:p>
    <w:p>
      <w:pPr>
        <w:pStyle w:val="Normal"/>
        <w:spacing w:before="0" w:after="120"/>
        <w:jc w:val="center"/>
        <w:rPr/>
      </w:pPr>
      <w:bookmarkStart w:id="3" w:name="chuong_phuluc2_name"/>
      <w:r>
        <w:rPr/>
        <w:t>BÁO CÁO LƯU CHUYỂN TIỀN TỆ</w:t>
        <w:br/>
      </w:r>
      <w:bookmarkEnd w:id="3"/>
      <w:r>
        <w:rPr>
          <w:i/>
          <w:iCs/>
        </w:rPr>
        <w:t>(Theo phương pháp trực tiếp)</w:t>
      </w:r>
    </w:p>
    <w:p>
      <w:pPr>
        <w:pStyle w:val="Normal"/>
        <w:spacing w:before="0" w:after="120"/>
        <w:rPr/>
      </w:pPr>
      <w:r>
        <w:rPr/>
        <w:t>Đơn vị tính: .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01"/>
        <w:gridCol w:w="941"/>
        <w:gridCol w:w="941"/>
        <w:gridCol w:w="777"/>
      </w:tblGrid>
      <w:tr>
        <w:trPr/>
        <w:tc>
          <w:tcPr>
            <w:tcW w:w="6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số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trước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này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ưu chuyển tiền từ hoạt động kinh doa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chi cho va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thu hồi cho va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thu từ hoạt động huy động vố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rả lại tiền huy động vố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5. Nhận tiền gửi và trả lại tiền gửi cho ngân hàng, tổ chức tín </w:t>
            </w:r>
          </w:p>
          <w:p>
            <w:pPr>
              <w:pStyle w:val="Normal"/>
              <w:rPr/>
            </w:pPr>
            <w:r>
              <w:rPr/>
              <w:t>dụng và tổ chức tài chính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Gửi tiền và nhận lại tiền gửi cho ngân hàng, tổ chức tín dụng và các tổ chức tài chính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Thu và chi các loại phí, hoa hồng dịch vụ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Tiền lãi cho vay, lãi tiền gửi đã thu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Tiền lãi đi vay, nhận tiền gửi đã trả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Lãi, lỗ mua, bán ngoại tệ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Tiền thu vào hoặc chi ra về mua, bán chứng khoán ở doanh nghiệp kinh doanh chứng khoán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Tiền chi mua chứng khoán vì mục đích thương mạ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Tiền thu từ bán chứng khoán vì mục đích thương mạ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Thu nợ khó đòi đã xóa sổ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 Tiền thu khác từ hoạt động kinh doa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Tiền chi khác từ hoạt động kinh doa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kinh doa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Lưu chuyển tiền từ hoạt động đầu t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chi để mua sắm, xây dựng TSCĐ và các tài sản dài hạn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thu từ thanh lý, nhượng bán TSCĐ và các tài sản dài hạn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Tiền chi mua các công cụ nợ của đơn vị khác vì mục đích</w:t>
            </w:r>
          </w:p>
          <w:p>
            <w:pPr>
              <w:pStyle w:val="Normal"/>
              <w:rPr/>
            </w:pPr>
            <w:r>
              <w:rPr/>
              <w:t>đầu t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thu từ bán lại các công cụ nợ của đơn vị khác vì mục đích đầu t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đầu tư góp vốn vào đơn vị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Tiền thu hồi đầu tư góp vốn vào đơn vị khá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Tiền thu cổ tức và lợi nhuận được chi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Tiền thu lãi của hoạt động đầu t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đầu t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Lưu chuyển tiền từ hoạt động tài chí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Tiền thu từ phát hành cổ phiếu, nhận vốn góp của chủ sở hữu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Tiền chi trả vốn góp cho các chủ sở hữu, mua lại cổ phiếu của doanh nghiệp đã phát hà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ền vay ngắn hạn, dài hạn nhận đượ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Tiền chi trả nợ gốc va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Tiền chi trả nợ thuê tài chí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Cổ tức, lợi nhuận đã trả cho chủ sở hữu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ừ hoạt động tài chí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ưu chuyển tiền thuần trong kỳ (20 + 30 + 40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đầu kỳ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Ảnh hưởng của thay đổi tỷ giá hối đoái quy đổi ngoại tệ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và tương đương tiền cuối kỳ (50 + 60 + 61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7:00Z</dcterms:created>
  <dc:creator/>
  <dc:description/>
  <cp:keywords/>
  <dc:language>en-US</dc:language>
  <cp:lastModifiedBy>Vũ Huy Tình</cp:lastModifiedBy>
  <dcterms:modified xsi:type="dcterms:W3CDTF">2025-07-03T09:47:00Z</dcterms:modified>
  <cp:revision>2</cp:revision>
  <dc:subject/>
  <dc:title/>
</cp:coreProperties>
</file>